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48" w:firstLine="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3 </w:t>
      </w:r>
    </w:p>
    <w:p>
      <w:pPr>
        <w:pStyle w:val="PlainText"/>
        <w:tabs>
          <w:tab w:val="clear" w:pos="708"/>
          <w:tab w:val="left" w:pos="7655" w:leader="none"/>
        </w:tabs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7655" w:leader="none"/>
        </w:tabs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firstLine="5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стимулирование развития приоритетных подотраслей агропромышленного комплекса и развитие малых форм хозяйствования (производство зерновых, зернобобовых и масличных культур) </w:t>
      </w:r>
      <w:r>
        <w:rPr>
          <w:sz w:val="26"/>
          <w:szCs w:val="26"/>
        </w:rPr>
        <w:t>(подраздел 5.11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республиканского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963"/>
        <w:gridCol w:w="4677"/>
        <w:gridCol w:w="2127"/>
        <w:gridCol w:w="2268"/>
      </w:tblGrid>
      <w:tr>
        <w:trPr>
          <w:trHeight w:val="2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посевная площадь участника отбора на территории Республики Хакасия в 20___ г.</w:t>
            </w:r>
            <w:r>
              <w:rPr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>, га (в соответствии с форм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-СХ или 1-фермер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га,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4)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, зернобобов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чные (за исключением рапса и со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1"/>
      </w:tblGrid>
      <w:tr>
        <w:trPr>
          <w:trHeight w:val="165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jc w:val="both"/>
        <w:rPr>
          <w:color w:val="000000" w:themeColor="text1"/>
          <w:sz w:val="24"/>
          <w:szCs w:val="24"/>
        </w:rPr>
      </w:pPr>
      <w:r>
        <w:rPr>
          <w:rStyle w:val="EndnoteCharacters"/>
        </w:rPr>
        <w:t>1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Текущий финансовый год</w:t>
      </w:r>
    </w:p>
  </w:endnote>
  <w:endnote w:id="3">
    <w:p>
      <w:pPr>
        <w:pStyle w:val="ConsPlusNormal"/>
        <w:widowControl w:val="fals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rFonts w:cs="Times New Roman" w:ascii="Times New Roman" w:hAnsi="Times New Roman"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Утверждается Минсельхозпродом РХ</w:t>
      </w:r>
    </w:p>
  </w:endnote>
  <w:endnote w:id="4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d3436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343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34364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d343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d343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343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qFormat/>
    <w:rsid w:val="00d343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d343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d34364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d34364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d343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semiHidden/>
    <w:rsid w:val="00d34364"/>
    <w:pPr/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d343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8"/>
    <w:unhideWhenUsed/>
    <w:rsid w:val="00d34364"/>
    <w:pPr/>
    <w:rPr>
      <w:sz w:val="20"/>
      <w:szCs w:val="20"/>
    </w:rPr>
  </w:style>
  <w:style w:type="paragraph" w:styleId="ConsPlusNormal" w:customStyle="1">
    <w:name w:val="ConsPlusNormal"/>
    <w:qFormat/>
    <w:rsid w:val="00d3436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d343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47AF51-CE91-4373-8017-A464097C6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3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